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Z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an Thomson, Andrew Farmer and Jeffrey No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0 Dan Thomson and Andrew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G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guaranteed only to take up space on your hard disk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your own risk. No warranty is stat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shall not be responsible for any damages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distributed as a Freely Available Copyrigh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may be charged for distribution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not to be tampered with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cannot be distributed in a modified form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Source code, likewise, may NOT be distribute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nning on porting the code to another operating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de changes that you think are highly benefici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 the authors directly for assistance 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paz is freely available  for use in non-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, donations to the authors will always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may be contact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 Thomson     1:163/115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ew Farmer   1:163/115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ffrey Nonken  1:273/715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TRIBUTION ARCHIVE (SPAZ_150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 should have includ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DOC      -  The Documentation, you read i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NEW      -  Changes since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COM    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ASM      -  The Complete Assembl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checks the archive to determine it's typ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by date/time to ensure proper mail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appropriate unarchive  program to extrac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/N command line option, the Sort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idealy suited to netmail activities where it c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incoming archives and extract them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is a standard (ARC compatible) Arch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rst for Pkxarc, then PkUnPak, Pak and Ar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until it finds one on the path. If you use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, then ArcE will be used exclusively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will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contains Crushed or Distilled files, 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k Program, Spaz will not attempt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Archiver it will simply search for and use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ZOO Spaz will search first for 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for Zoo, in that order, until it finds on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DWC, then Spaz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other Un-Archiver it will simply search for and use D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PKZIP, then Spaz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y other Un-Archiver it will simply search f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LHARC, then Spaz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y other Un-Archiver it will simply search f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PAZ can be renamed to ARCE.COM to be used with OPUS 1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can be used with Confmail by using the '/A SPAZ'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 Spaz to ArcE be sure to hav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archivers on the Path, (and  don't use the /A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Spaz would be calling ArcE, which would be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have an endless loop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can also be used in a batch file (multitasking system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stands wildcard filenames.  This will remo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of having Confmail shell to an Unarchiver.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 option, spaz will even delete the archives onc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extrac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S 2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ough disk space for a 2nd copy of the archiv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least 16K of RAM, plus room to load the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t least 2 available handles. (files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SPAZ [switches] Path/Archive [switches] [file...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enclosed in Square Brackets ([]) are 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search for ArcE (and ONLY Arc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-archiving a standard Arc Compatib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delete the Archive once Ex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. By default it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unpack ONLY Network Compressed Mail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pecified directory.  It will look for .MO?,.TU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files and unpacked them all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switch is used the Archive name a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e command line should be the Path to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, NO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D (Delete) and -O (Overwrite) switches are fo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se of the -F switch.  Likewise the -N (No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lack of an Overwrite mode in Looz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is used only Zoo will be called to process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, NEVER Lo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expand the name of each file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en the sending Net/Node address.  This switch wi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, only work properly on Compressed Mail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ing in ove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must be followed by the 'address' parar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hould be YOUR Net/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-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e Archive Sort NOT to be perform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doesn't take up much more memory, it 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ed that you DO NOT use this switch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O or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run in Overwrite Mode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if a file with the same name as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 already exists in the directory,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simp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lack of an Overwrite mode in Looz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is used only Zoo will be called to process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, NEVER Lo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Spaz to run off at the mouth.  Display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02986534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sort, then un-archive the bundle an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N 02986534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Un-Archive the bundle but w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rt them and would not delet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-N *.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process all files matching the wildcar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ould not attempt to sort them and would de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N HELLO.ARC -Q *.TXT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only extract files with an extension of T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not sort the archive, it would operate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overwrite mode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F D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Sort, extract from, then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the description of a Standard FidoNet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F -M163/115 D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163/115 this would Sort, extract from then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tching the description  of a FidoNet&lt;tm&gt;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bundle.  It would also tell me what nod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=*[ IMPORTANT WARNING ]*=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HELLO.AR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only extract files with an extension of EX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hen DELETE THE ENTIRE ARCHIVE. Be extreaml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D switch if you are only extrac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ING N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you can't fix or questio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n please contact one of us via NetMail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o our best to support the software, but i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un-supported. We will answer queries as tim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patient when awai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